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ЛИАЛ</w:t>
      </w:r>
      <w:r>
        <w:rPr>
          <w:b/>
          <w:bCs/>
          <w:sz w:val="28"/>
          <w:szCs w:val="28"/>
          <w:lang w:val="ru-RU"/>
        </w:rPr>
        <w:t xml:space="preserve"> МГАХ В КАЛИНИНГРАД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</w:t>
      </w:r>
      <w:r>
        <w:rPr>
          <w:b/>
          <w:bCs/>
          <w:sz w:val="28"/>
          <w:szCs w:val="28"/>
          <w:lang w:val="ru-RU"/>
        </w:rPr>
        <w:t>- рейтинг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 тура отбора  поступающих для обучения по программе среднего профессионального образования, интегрированной с программами основного общего и среднего общего образования, по специальности «Искусство балет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пущены к 3-му туру отбор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 оценкой:  годен/годн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002</w:t>
        <w:tab/>
        <w:tab/>
        <w:t>010</w:t>
        <w:tab/>
        <w:t xml:space="preserve">            026</w:t>
        <w:tab/>
        <w:tab/>
        <w:t>031</w:t>
        <w:tab/>
        <w:tab/>
        <w:t>040</w:t>
        <w:tab/>
        <w:tab/>
        <w:t>052</w:t>
        <w:tab/>
        <w:t>060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005    </w:t>
        <w:tab/>
        <w:tab/>
        <w:t>011</w:t>
        <w:tab/>
        <w:tab/>
        <w:t>028</w:t>
        <w:tab/>
        <w:tab/>
        <w:t>034</w:t>
        <w:tab/>
        <w:tab/>
        <w:t>043</w:t>
        <w:tab/>
        <w:tab/>
        <w:t>055</w:t>
        <w:tab/>
        <w:t>061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008</w:t>
        <w:tab/>
        <w:tab/>
        <w:t>012</w:t>
        <w:tab/>
        <w:tab/>
        <w:t>029</w:t>
        <w:tab/>
        <w:tab/>
        <w:t>039</w:t>
        <w:tab/>
        <w:tab/>
        <w:t>044</w:t>
        <w:tab/>
        <w:tab/>
        <w:t>057</w:t>
        <w:tab/>
        <w:t>063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009</w:t>
        <w:tab/>
        <w:tab/>
        <w:t>013</w:t>
        <w:tab/>
        <w:tab/>
        <w:tab/>
        <w:tab/>
        <w:tab/>
        <w:tab/>
        <w:t>047</w:t>
        <w:tab/>
        <w:tab/>
        <w:t>058</w:t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ab/>
        <w:tab/>
        <w:t>014</w:t>
        <w:tab/>
        <w:tab/>
        <w:tab/>
        <w:tab/>
        <w:tab/>
        <w:tab/>
        <w:t>048</w:t>
        <w:tab/>
        <w:tab/>
        <w:t>059</w:t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ab/>
        <w:tab/>
        <w:t>015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ab/>
        <w:tab/>
        <w:t>017</w:t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ab/>
        <w:t>018</w:t>
        <w:tab/>
        <w:tab/>
        <w:tab/>
        <w:tab/>
        <w:tab/>
        <w:tab/>
        <w:tab/>
        <w:tab/>
      </w:r>
    </w:p>
    <w:p>
      <w:pPr>
        <w:pStyle w:val="Normal"/>
        <w:ind w:left="708" w:right="0" w:firstLine="708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019</w:t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54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е прошли отбор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 оценкой:  не годен/ не год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050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05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Fonts w:eastAsia="SimSun" w:cs="Times New Roman"/>
          <w:sz w:val="22"/>
          <w:szCs w:val="22"/>
        </w:rPr>
        <w:t>* руководствуясь ст.ст. 23, 24 Конституции РФ, ст. 9 Федерального закона от 27.07.2006 N149-ФЗ "Об информации, информационных технологиях и о защите информации", ст.ст. 3, 7, 9 Федерального закона от 27.07.2006 N 152-ФЗ "О персональных данных", с целью не распространения персональных данных абитуриентов, информация публикуется в обезличенном виде (регистрационный номер – в соответствии с журналом регистрации на данную конкурсную группу).</w:t>
      </w: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17:00Z</dcterms:created>
  <dc:creator>Завуч</dc:creator>
  <dc:description/>
  <dc:language>en-US</dc:language>
  <cp:lastModifiedBy>Завуч</cp:lastModifiedBy>
  <cp:lastPrinted>2025-06-03T17:09:00Z</cp:lastPrinted>
  <dcterms:modified xsi:type="dcterms:W3CDTF">2025-06-03T15:1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92DC629FB46439DE5AEB31F258AEB_11</vt:lpwstr>
  </property>
  <property fmtid="{D5CDD505-2E9C-101B-9397-08002B2CF9AE}" pid="3" name="KSOProductBuildVer">
    <vt:lpwstr>1049-12.2.0.21179</vt:lpwstr>
  </property>
</Properties>
</file>